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/>
        <w:t>ความภูมิใจควรมุ่งที่ไหน</w:t>
      </w:r>
      <w:r>
        <w:rPr>
          <w:lang w:val="en-US"/>
        </w:rPr>
        <w:t>?</w:t>
      </w:r>
    </w:p>
    <w:p>
      <w:pPr>
        <w:pStyle w:val="Normal"/>
        <w:pBdr>
          <w:bottom w:val="dotted" w:sz="24" w:space="1" w:color="000000"/>
        </w:pBdr>
        <w:ind w:right="-1" w:hanging="0"/>
        <w:rPr/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/>
          <w:sz w:val="52"/>
          <w:sz w:val="52"/>
        </w:rPr>
        <w:t>ระพี สาคริก</w:t>
      </w:r>
    </w:p>
    <w:p>
      <w:pPr>
        <w:pStyle w:val="Normal"/>
        <w:ind w:right="-1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" w:hanging="0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>ชีวิตมนุษย์แต่ละคน หาใช่มีเพียงร่างกายเท่านั้น หากยังมีส่วนที่เป็นจิตใจร่วมด้วย นอกจากนั้นควรถือว่าจิตใจคือพื้นฐานการดำเนินชีวิตซึ่งสำคัญที่สุด ทั้งนี้และทั้งนั้น เนื่องจากเงื่อนไขซึ่งแฝงอยู่ในจิตใจคือสิ่งที่มีอิทธิพลบงการให้พฤติกรรมของร่างกายเป็นไปในทางสร้างสรรค์หรือทำลายก็ได้</w:t>
      </w:r>
    </w:p>
    <w:p>
      <w:pPr>
        <w:pStyle w:val="Normal"/>
        <w:ind w:right="-1" w:hanging="0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นึ่ง ผลจากการเปลี่ยนแปลงของสังคม ทำให้คนยุคหลังๆ ส่วนใหญ่เน้นความสำคัญอยู่กับร่างกาย รวมถึงสิ่งต่างๆ ซึ่งมีการเปลี่ยนแปลงอยู่ในบรรยากาศภายนอก โดยที่ส่วนใหญ่เกิดจากอิทธิพลมนุษย์ผู้มีความโลภ</w:t>
      </w:r>
    </w:p>
    <w:p>
      <w:pPr>
        <w:pStyle w:val="Normal"/>
        <w:ind w:right="-1" w:hanging="0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ทั้งนี้และทั้งนั้น เนื่องจากสิ่งดังกล่าวมีอิทธิพลครอบงำ ทำให้ยึดติรสชาติ จนกระทั่งกลายเป็นคนส่วนใหญ่ ทำให้ชีวิตมีสภาพจิตใจตกต่ำยิ่งขึ้น</w:t>
      </w:r>
    </w:p>
    <w:p>
      <w:pPr>
        <w:pStyle w:val="Normal"/>
        <w:ind w:right="-1" w:hanging="0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มื่อหลงอยู่กับสิ่งซึ่งร่างกายได้รับมากขึ้น ย่อมทำให้การคิดคำนึงถึงความสำคัญของจิตใจ ถูกมองข้ามไปโดยปริยาย ดังนั้นเมื่อมีสิ่งใดเกิดขึ้นกับชีวิต มักมีแนวโน้มทำให้มุ่งไปเน้นความสำคัญอยู่กับเครื่องประดับร่างกาย โดยที่รู้สึกว่า ทำให้ตนมีความดีเด่นเหนือคนอื่น</w:t>
      </w:r>
    </w:p>
    <w:p>
      <w:pPr>
        <w:pStyle w:val="Normal"/>
        <w:ind w:right="-1" w:hanging="0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ตั้งแต่ช่วงที่ฉันยังเป็นเด็ก เรียนอยู่ในโรงเรียนระดับมัธยม มาถึงช่วงนี้ ผลกระทบจากสภาพสังคมดังกล่าวทำให้หวนกลับไปนึกถึงนิทานเรื่องหนึ่งใน</w:t>
      </w:r>
      <w:r>
        <w:rPr>
          <w:b/>
          <w:b/>
          <w:sz w:val="40"/>
          <w:sz w:val="40"/>
        </w:rPr>
        <w:t>หนังสือนิทานอิสป</w:t>
      </w:r>
      <w:r>
        <w:rPr>
          <w:sz w:val="40"/>
          <w:sz w:val="40"/>
        </w:rPr>
        <w:t>ซึ่งช่วงนั้นยังใช้เป็นบทเรียนอยู่ในชั้นเรียน</w:t>
      </w:r>
    </w:p>
    <w:p>
      <w:pPr>
        <w:pStyle w:val="Normal"/>
        <w:ind w:right="-1" w:hanging="0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เมื่อนึกถึงปัญหาที่กล่าวมาแล้ว ทำให้คิดถึงเรื่อง </w:t>
      </w:r>
      <w:r>
        <w:rPr>
          <w:b/>
          <w:b/>
          <w:sz w:val="40"/>
          <w:sz w:val="40"/>
        </w:rPr>
        <w:t>กิ้งก่าได้ทอง</w:t>
      </w:r>
      <w:r>
        <w:rPr>
          <w:sz w:val="40"/>
          <w:sz w:val="40"/>
        </w:rPr>
        <w:t xml:space="preserve"> ซึ่งปรากฏอยู่ในหนังสือเล่มดังกล่าว หากนำเอาเนื้อหาสาระมาแสดงไว้ในโอกาสนี้ คงสรุปได้ว่า มีพระราชาองค์หนึ่งเสด็จประพาสสวน ทอดพระเนตรเห็นกิ้งก่าตัวหนึ่งเกาะอยู่บนเสารั้วประตูสวน ขณะที่พระราชาเสด็จผ่านกิ้งก่าตัวนั้นได้แสดงอาการประหงกหัวเป็นช่วงๆ เสมือนการแสดงความคาราวะ จึงพระราชทานทองคำให้มหาดเล็กนำไปผูกไว้ที่คอ</w:t>
      </w:r>
    </w:p>
    <w:p>
      <w:pPr>
        <w:pStyle w:val="Normal"/>
        <w:ind w:right="-1" w:hanging="0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ลังจากเสด็จกลับแล้ว อยู่มาวันหนึ่งจึงเสด็จไปเยี่ยมสวนดังกล่าวอีกครั้งหนึ่ง ทอดพระเนตรเห็นกิ้งก่าตัวเดิมมีทองอยู่บนหัว แม้เกาะอยู่บนเสาประตูเช่นที่เคย แต่ก็แสดงอาการชูคอเสมือนเย่อหยิ่งอวดตัว จึงรับสั่งให้มหาดเล็กปลดเอาทองซึ่งพระราชทานไว้ในอดีตออกเสีย</w:t>
      </w:r>
    </w:p>
    <w:p>
      <w:pPr>
        <w:pStyle w:val="Normal"/>
        <w:ind w:right="-1" w:hanging="0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ความจริงแล้วธรรมชาติของกิ้งก่าตัวผู้ ขณะที่เกิดความรู้สึกมีอารมณ์ทางเพศ ส่วนหัวและบริเวณคอจะขึ้นสีแดง มีบางพันธุ์ซึ่งส่วนใหญ่พบในภาคอีสาน จะขึ้นสีฟ้า นอกจากนั้นยังแสดงอาการชูคอประหงกหัวเป็นจังหวะๆ จนกว่าอารมณ์ดังกล่าวผ่านพ้นไป สีจะค่อยๆ จางหายไป และอาการชูคอประหงกหัวจะค่อยๆ สงบลง เปลี่ยนมาอยู่ในสภาพปกติ</w:t>
      </w:r>
    </w:p>
    <w:p>
      <w:pPr>
        <w:pStyle w:val="Normal"/>
        <w:ind w:right="-1" w:hanging="0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ย่างไรก็ตาม สิ่งซึ่งเกิดจากสภาพอันเป็นธรรมชาติของกิ้งก่าตัวผู้ มีผลทำให้เห็นว่าชนรุ่นก่อนมีความคิดในเชิงปรัชญา นำมาเปรียบเทียบโดยผูกเรื่องราวเป็นนิทาน เพื่อสอนใจชนรุ่นหลังจากความรักความห่วงใย โดยถือเป็นสิ่งเตือนสติให้คิดเชื่อมโยงถึงธรรมชาติของชีวิตเอาไว้เสมอ</w:t>
      </w:r>
    </w:p>
    <w:p>
      <w:pPr>
        <w:pStyle w:val="Normal"/>
        <w:ind w:right="-1" w:hanging="0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หวนกลับมาพิจารณาถึงยุคปัจจุบัน ฉันรู้สึกว่า สิ่งต่างๆ มีการเปลี่ยนแปลงชนิดที่อาจกล่าวว่า </w:t>
      </w:r>
      <w:r>
        <w:rPr>
          <w:b/>
          <w:b/>
          <w:sz w:val="40"/>
          <w:sz w:val="40"/>
        </w:rPr>
        <w:t>กลับหน้ามือเป็นหลังมือ</w:t>
      </w:r>
      <w:r>
        <w:rPr>
          <w:sz w:val="40"/>
          <w:sz w:val="40"/>
        </w:rPr>
        <w:t xml:space="preserve"> ทำให้เห็นได้ชัดเจนยิ่งขึ้น รากฐานความคิดคนรุ่นหลังๆ ส่วนใหญ่ตื้นเขินและหยาบมากขึ้น</w:t>
      </w:r>
    </w:p>
    <w:p>
      <w:pPr>
        <w:pStyle w:val="TextBody"/>
        <w:rPr/>
      </w:pPr>
      <w:r>
        <w:rPr/>
        <w:tab/>
      </w:r>
      <w:r>
        <w:rPr/>
        <w:t>ปัจจุบันนี้ สภาพการเปลี่ยนแปลงของสังคมส่งผลกระทบทำให้รากฐานจิตใจคนส่วนใหญ่เปลี่ยนแปลงห่างจากความจริงซึ่งอยู่ในใจตนเองมากขึ้น จึงทำให้คนลืมนำธรรมชาติของชีวิตรูปแบบต่างๆ มาคิดค้นหาความจริงจากใจตัวเอง</w:t>
      </w:r>
    </w:p>
    <w:p>
      <w:pPr>
        <w:pStyle w:val="Normal"/>
        <w:ind w:right="-1" w:firstLine="720"/>
        <w:jc w:val="both"/>
        <w:rPr>
          <w:sz w:val="40"/>
        </w:rPr>
      </w:pPr>
      <w:r>
        <w:rPr>
          <w:sz w:val="40"/>
          <w:sz w:val="40"/>
        </w:rPr>
        <w:t>สิ่งดังกล่าวเกิดจากอีกด้านหนึ่ง ดังจะพบความจริงว่า ไม่ว่าใครจะได้เครื่องประดับอะไรก็ตามมักมีการเลี้ยงฉลองกันเป็นการใหญ่ เริ่มจากจุดเล็กๆ ซึ่งได้รับรางวัลขนาดปลีกย่อย ก็มีการแสดงความยินดีกันในครอบครัว หากมีเพื่อนฝูงยิ่งอยู่ในกรอบของพรรคพวกยิ่งมีการนัดเลี้ยงฉลองกันเอง ซึ่งสภาพเช่นนี้ในปัจจุบัน สามารถพบความจริงได้อย่างกว้างขวาง</w:t>
      </w:r>
    </w:p>
    <w:p>
      <w:pPr>
        <w:pStyle w:val="Normal"/>
        <w:ind w:right="-1" w:hanging="0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ยิ่งมีการเติบโตในด้านวัตถุ รวมถึงการได้ตำแหน่ง อำนาจสูงขึ้นด้วยแล้ว คนจำนวนมากซึ่งยึดเกาะสิ่งเหล่านี้เป็นที่ตั้ง มักจัดงานแสดงความยินดีกันอย่างมโหฬาร ทำให้อ่านจากใจได้ว่า คนส่วนใหญ่นิยมการประจบสอพลอเพื่อหวังผลประโยชน์ส่วนตนในอนาคต</w:t>
      </w:r>
    </w:p>
    <w:p>
      <w:pPr>
        <w:pStyle w:val="Normal"/>
        <w:ind w:right="-1" w:hanging="0"/>
        <w:jc w:val="both"/>
        <w:rPr>
          <w:sz w:val="40"/>
        </w:rPr>
      </w:pPr>
      <w:r>
        <w:rPr>
          <w:sz w:val="40"/>
        </w:rPr>
        <w:tab/>
        <w:t xml:space="preserve"> </w:t>
      </w:r>
      <w:r>
        <w:rPr>
          <w:sz w:val="40"/>
          <w:sz w:val="40"/>
        </w:rPr>
        <w:t>ส่วนผู้ที่ได้รับตำแหน่งและอำนาจสูงขึ้น มีผลทำให้ลืมตัวมากยิ่งขึ้นจึงมีการสมยอมซึ่งกันและกัน หรืออีกนัยหนึ่งปล่อยให้ทุกสิ่งเป็นไปตามกระแส แทนที่จะใช้ศิลปะเพื่อคัดท้ายให้สังคมมุ่งไปสู่วิถีทางของการสร้างสรรค์อย่างมีเป้าหมาย สภาพดังกล่าว หากมองหวนกลับไปพิจารณาอีกด้านหนึ่ง ย่อมพบความจริงว่า คนจำนวนมากโดยเฉพาะอย่างยิ่ง ผู้ซึ่งชีวิตตกเข้าไปอยู่ในหลุมของระบบการจัดการ ทำให้อ่านความจริงจากใจคนเหล่านี้ได้ว่า ส่วนใหญ่กำหนดชีวิตตัวเองให้ก้าวขึ้นไปหาความมีอำนาจและความยิ่งใหญ่ เหนือกว่าที่จะหวนกลับลงมาคำนึงถึงความสำคัญของแผ่นดินถิ่นเกิด</w:t>
      </w:r>
    </w:p>
    <w:p>
      <w:pPr>
        <w:pStyle w:val="Normal"/>
        <w:ind w:right="-1" w:hanging="0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ซึ่งแท้จริงแล้ว วิญญาณความรักของแต่ละคน ควรมอบให้กับแผ่นดินถิ่นเกิด ซึ่งถือว่าคือการรู้คุณค่าชีวิตตัวเอง เนื่องจากมีการแสดงออกถึงจิตสำนึกที่นึกถึงบุญคุณของแม่ชีวิตผู้ให้กำเนิดแก่ตน  อันถือได้ว่าเป็นพื้นฐานสำคัญที่สุด</w:t>
      </w:r>
    </w:p>
    <w:p>
      <w:pPr>
        <w:pStyle w:val="Normal"/>
        <w:ind w:right="-1" w:hanging="0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นอกจากนั้น วิญญาณความรักพื้นดิน หากรักษาไว้ให้มั่นคงอยู่ได้ ยิ่งเติบโตสูงขึ้น ควรมีผลช่วยให้นึกถึงความสำคัญของสรรพชีวิตและสิ่งต่างๆ ซึ่งอยู่ด้านล่างอย่างรู้คุณค่า เพื่อให้ชีวิตตนมีความมั่นคงยิ่งขึ้น</w:t>
      </w:r>
    </w:p>
    <w:p>
      <w:pPr>
        <w:pStyle w:val="Normal"/>
        <w:ind w:right="-1" w:hanging="0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นอกจากนั้น อีกด้านหนึ่ง การปฏิบัติตัวของผู้ใหญ่ซึ่งมีคุณสมบัติดังกล่าวอยู่ในหัวใจ ย่อมได้รับความเคารพรักและศรัทธาจากชนรุ่นหลัง เพราะสามารถเป็นกำลังใจให้แต่ละคนยืนหยัดอยู่ได้</w:t>
      </w:r>
    </w:p>
    <w:p>
      <w:pPr>
        <w:pStyle w:val="Normal"/>
        <w:ind w:right="-1" w:hanging="0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ผู้ใหญ่ที่มีรากฐานจิตใจหยั่งลงสู่ด้านล่างอย่างลึกซึ้ง แม้ได้รับแรงศรัทธาถึงขั้นมีผู้อื่นนำเครื่องประดับนานาชนิดมามอบให้ หากรับไว้ก็โดยมารยาท แต่สำนึกได้เองว่าเป็นสิ่งทดสอบ รากฐานจิตใจให้มีความเป็นตัวของตัวเองมั่นคงแข็งแกร่งยิ่งขึ้น</w:t>
      </w:r>
    </w:p>
    <w:p>
      <w:pPr>
        <w:pStyle w:val="Normal"/>
        <w:ind w:right="-1" w:hanging="0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ดังนั้นยิ่งสร้างคุณงามความดีให้ผู้อื่นชื่นชม ทำให้รางวัลต่างๆ ทุกรูปแบบหลั่งไหลเข้ามาหาตน รวมถึงถ้อยคำที่แสดงความชื่นชมยินดี ควรมีผลทำให้มีความรู้ลึกหวนกลับมาต่อสู้กับใจตนเอง เพื่อทำให้เกิดประโยชน์ในทางสร้างสรรค์</w:t>
      </w:r>
    </w:p>
    <w:p>
      <w:pPr>
        <w:pStyle w:val="Normal"/>
        <w:ind w:right="-1" w:hanging="0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หลังจากชีวิตผ่านพ้นมาแล้วเป็นช่วงๆ ทำให้รู้ความจริงลึกซึ้งยิ่งขึ้นว่า สภาพดังกล่าวคือครูผู้ทดสอบจิตใจให้รู้ได้ว่า </w:t>
      </w:r>
      <w:r>
        <w:rPr>
          <w:b/>
          <w:b/>
          <w:sz w:val="40"/>
          <w:sz w:val="40"/>
        </w:rPr>
        <w:t>ตนควรมีความภูมิใจในศักดิ์ศรีตัวเอง</w:t>
      </w:r>
      <w:r>
        <w:rPr>
          <w:sz w:val="40"/>
          <w:sz w:val="40"/>
        </w:rPr>
        <w:t xml:space="preserve"> หรืออีกนัยหนึ่งอาจมองว่า</w:t>
      </w:r>
      <w:r>
        <w:rPr>
          <w:b/>
          <w:b/>
          <w:sz w:val="40"/>
          <w:sz w:val="40"/>
        </w:rPr>
        <w:t>ชีวิตที่ผ่านพ้นมาแล้วสามารถรอดพ้นปากเหยี่ยวปากกามาได้โดยตลอด</w:t>
      </w:r>
      <w:r>
        <w:rPr>
          <w:sz w:val="40"/>
          <w:sz w:val="40"/>
        </w:rPr>
        <w:t xml:space="preserve"> </w:t>
      </w:r>
    </w:p>
    <w:p>
      <w:pPr>
        <w:pStyle w:val="Normal"/>
        <w:ind w:left="0" w:firstLine="720"/>
        <w:jc w:val="both"/>
        <w:rPr/>
      </w:pPr>
      <w:r>
        <w:rPr>
          <w:sz w:val="40"/>
          <w:sz w:val="40"/>
        </w:rPr>
        <w:t>สรุปได้ว่า ความหมายของคำว่าภูมิใจควรหมายถึง</w:t>
      </w:r>
      <w:r>
        <w:rPr>
          <w:b/>
          <w:b/>
          <w:sz w:val="40"/>
          <w:sz w:val="40"/>
        </w:rPr>
        <w:t>ความภูมิใจในตนเอง</w:t>
      </w:r>
      <w:r>
        <w:rPr>
          <w:sz w:val="40"/>
          <w:sz w:val="40"/>
        </w:rPr>
        <w:t xml:space="preserve"> โดยเหตุที่สามารถรักษาความจริงซึ่งอยู่ในใจเอาไว้ได้อย่างมั่นคง โดยไม่ปล่อยให้เครื่องประดับต่างๆ สามารถล่วงล้ำทำลายศักดิ์ศรีความเป็นคนให้จำต้องสูญเสียไปอย่างไร้ความหมาย</w:t>
      </w:r>
    </w:p>
    <w:p>
      <w:pPr>
        <w:pStyle w:val="Normal"/>
        <w:ind w:right="-1" w:hanging="0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สรุปแล้วจึงกล่าวอย่างเชื่อมั่นได้ว่า ความภูมิใจที่แท้จริงควรเกิดจากความสามารถในการรักษาความจริงซึ่งมีอยู่แล้วในใจของตนเอาไว้ได้ตลอดชีวิต แทนที่จะตกอยู่ในสภาพซึ่งเรียกกันว่า</w:t>
      </w:r>
      <w:r>
        <w:rPr>
          <w:b/>
          <w:b/>
          <w:sz w:val="40"/>
          <w:sz w:val="40"/>
        </w:rPr>
        <w:t>เป็นไทยแต่กายส่วนใจเป็นทาส</w:t>
      </w:r>
      <w:r>
        <w:rPr>
          <w:sz w:val="40"/>
          <w:sz w:val="40"/>
        </w:rPr>
        <w:t xml:space="preserve"> </w:t>
      </w:r>
    </w:p>
    <w:p>
      <w:pPr>
        <w:pStyle w:val="TextBodyIndent"/>
        <w:rPr/>
      </w:pPr>
      <w:r>
        <w:rPr/>
        <w:t>แม้จะมีโอกาสหาทรัพย์สินเงินทองมาได้อย่างมากมายมหาศาล แต่แล้วในที่สุดคงรู้ได้เองว่า ตนจำต้องตกเป็นทาสรับใช้อิทธิพลวัตถุ ทั้งนี้และทั้งนั้นโดยสัจธรรมแล้ว วัตถุซึ่งถูกคนผู้มีโอกาสสร้างขึ้นมาเพื่อใช้ประโยชน์ ไม่ว่าจะใช้เทคโนโลยีสูงมากแค่ไหน ในที่สุดย่อมผุพังให้ถูกเหยียบย่ำซ้ำเติมไปพร้อมกับชีวิตตัวเองอย่างไร้ความหมาย แทนที่จะรู้สึกภูมิใจในการคืนสิ่ง ซึ่งได้มาจากพื้นดินโดยกำเนิด กลับสู่พื้นดินอย่างเป็นธรรมชาติ เปิดโอกาสให้วิญญาณแห่งความดีความงามที่สร้างสมไว้แล้วสามารถสืบทอดสู่ชนรุ่นหลังได้อย่างอิสระ</w:t>
      </w:r>
    </w:p>
    <w:p>
      <w:pPr>
        <w:pStyle w:val="Normal"/>
        <w:ind w:right="-1" w:hanging="0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นอกจากนั้น ยังหยั่งรู้ความจริงได้ว่า แม้สิ่งที่สังคมถือว่าคือ</w:t>
      </w:r>
      <w:r>
        <w:rPr>
          <w:b/>
          <w:b/>
          <w:sz w:val="40"/>
          <w:sz w:val="40"/>
        </w:rPr>
        <w:t>ประเพณีนิยม</w:t>
      </w:r>
      <w:r>
        <w:rPr>
          <w:sz w:val="40"/>
          <w:sz w:val="40"/>
        </w:rPr>
        <w:t xml:space="preserve"> ในเมื่อทุกสิ่งทุกอย่างมีวิถีการเปลี่ยนแปลงเป็นวัฏจักร วันหนึ่งข้างหน้าการยึดถือประเพณีนิยมอย่างขาดการรู้เหตุรู้ผล น่าจะมีแนวโน้มหวนกลับมาทำลายตัวเองเป็นสัจธรรมเช่นกัน </w:t>
      </w:r>
    </w:p>
    <w:p>
      <w:pPr>
        <w:pStyle w:val="Normal"/>
        <w:ind w:right="-1" w:firstLine="720"/>
        <w:jc w:val="both"/>
        <w:rPr>
          <w:sz w:val="40"/>
        </w:rPr>
      </w:pPr>
      <w:r>
        <w:rPr>
          <w:sz w:val="40"/>
          <w:sz w:val="40"/>
        </w:rPr>
        <w:t>โดยเฉพาะอย่างยิ่งช่วงหลังๆ เหตุที่ทำให้เกิดจุดเริ่มต้นของประเพณี มีผลสืบเนื่องมาจากกลุ่มบุคคลซึ่งชีวิตเดินหลงทางเพิ่มมากยิ่งขึ้น ดังนั้นผู้ถือเหตุผลการพึ่งตนเองเป็นสัจธรรม ควรมีการระแวดระวังให้มากยิ่งขึ้นร่วมด้วยเช่นกัน</w:t>
      </w:r>
    </w:p>
    <w:p>
      <w:pPr>
        <w:pStyle w:val="Normal"/>
        <w:ind w:right="-1" w:firstLine="7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right="-1" w:hanging="0"/>
        <w:jc w:val="both"/>
        <w:rPr>
          <w:sz w:val="40"/>
        </w:rPr>
      </w:pPr>
      <w:r>
        <w:rPr>
          <w:sz w:val="40"/>
        </w:rPr>
        <w:t xml:space="preserve">6 </w:t>
      </w:r>
      <w:r>
        <w:rPr>
          <w:sz w:val="40"/>
          <w:sz w:val="40"/>
        </w:rPr>
        <w:t xml:space="preserve">กันยายน </w:t>
      </w:r>
      <w:r>
        <w:rPr>
          <w:sz w:val="40"/>
        </w:rPr>
        <w:t>2545</w:t>
      </w:r>
    </w:p>
    <w:p>
      <w:pPr>
        <w:pStyle w:val="Normal"/>
        <w:ind w:right="-1" w:firstLine="720"/>
        <w:jc w:val="both"/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1906" w:h="16838"/>
      <w:pgMar w:left="1418" w:right="99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b/>
      <w:sz w:val="7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" w:firstLine="720"/>
      <w:jc w:val="both"/>
    </w:pPr>
    <w:rPr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3:12:00Z</dcterms:created>
  <dc:creator> </dc:creator>
  <dc:description/>
  <dc:language>en-US</dc:language>
  <cp:lastModifiedBy> </cp:lastModifiedBy>
  <cp:lastPrinted>2002-09-06T14:44:00Z</cp:lastPrinted>
  <dcterms:modified xsi:type="dcterms:W3CDTF">2002-09-08T10:01:00Z</dcterms:modified>
  <cp:revision>8</cp:revision>
  <dc:subject/>
  <dc:title>ความภูมิใจควรมุ่งที่ไหนกันแน่</dc:title>
</cp:coreProperties>
</file>